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短信平台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短信平台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短信平台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短信平台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短信平台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短信平台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11-06T09:19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