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ascii="仿宋" w:hAnsi="仿宋" w:cs="仿宋" w:eastAsia="仿宋"/>
          <w:color w:val="000000"/>
          <w:sz w:val="24"/>
          <w:highlight w:val="yellow"/>
        </w:rPr>
        <w:t>附件一、限价表</w:t>
      </w:r>
    </w:p>
    <w:tbl>
      <w:tblPr>
        <w:tblW w:w="56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55"/>
        <w:gridCol w:w="2026"/>
        <w:gridCol w:w="1243"/>
        <w:gridCol w:w="951"/>
        <w:gridCol w:w="1401"/>
        <w:gridCol w:w="1651"/>
      </w:tblGrid>
      <w:tr>
        <w:trPr>
          <w:trHeight w:val="42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限价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*4500*2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吊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万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★为实质性要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，不允许负偏离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此限价为包干价，含税、运输吊装、安装、辅材等一切费用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附件二：材料内容及产品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材料清单</w:t>
      </w:r>
    </w:p>
    <w:tbl>
      <w:tblPr>
        <w:tblW w:w="56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0"/>
        <w:gridCol w:w="846"/>
        <w:gridCol w:w="6940"/>
      </w:tblGrid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部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　料　内　容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00*3.0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焊接、打磨、制作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120*3.0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基础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*80*2.0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架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骨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80*3.0mm/50*30*2.0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焊接、打磨、制作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墙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扎钢板折型焊接打磨制作而成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保温挤塑板（保温、隔热、阻燃）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纤维集成墙板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吊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保温挤塑板（保温、隔热、阻燃）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纤维集成墙板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顶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扎钢板折型焊接打磨制作而成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灰色防盗门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灰色铝合金推拉窗框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网纱窗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9A+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钢化玻璃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层为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纤维板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层为地膜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2m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木地板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线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插座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五孔插座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空调插座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双键开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线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插座线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灯线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暗敷线路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辅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耐候胶、铆钉、焊条、窗钉、防锈漆等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工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点处经打磨后，两次富锌底漆，两次氟碳面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、产品要求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集成房屋精工制作而成，款型别致，美观大方、稳固耐用，主骨架采用优质镀锌方钢整体焊接而成，强度高，抗风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顶部材料采用镀锌板无缝焊接，作右侧排水，解决漏雨及墙体流水隐患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安装方便快捷，可整体吊装转运，不变形，安全可靠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轻钢结构均进行过镀锌、喷漆等防腐处理，正常使用寿命可达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以上</w:t>
      </w:r>
      <w:r>
        <w:br w:type="page"/>
      </w:r>
    </w:p>
    <w:p>
      <w:pPr>
        <w:pStyle w:val="Normal"/>
        <w:ind w:left="0"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定制警务室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报价要求：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本项目的报价须包含成本费、运输、安装、辅料、利润、税金、售后服务等一切费用，采购要求未列明而供应商认为所必需的费用也须考虑进报价中。 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应是供应商响应采购项目要求的全部工作内容的价格体现，包括供应商完成本项目所需的一切费用。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名文件封面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授权代表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手机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邮箱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〇二四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6:18Z</dcterms:created>
  <dc:creator>Administrator</dc:creator>
  <dc:description/>
  <dc:language>en-US</dc:language>
  <cp:lastModifiedBy>Administrator</cp:lastModifiedBy>
  <dcterms:modified xsi:type="dcterms:W3CDTF">2024-11-06T08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D78431F14D30BEAF980B74CAB8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