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38896586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eastAsia="zh-CN"/>
        </w:rPr>
        <w:t>远程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影像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eastAsia="zh-CN"/>
        </w:rPr>
        <w:t>诊断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服务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eastAsia="zh-CN"/>
        </w:rPr>
        <w:t>平台项目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zh-CN"/>
              </w:rPr>
              <w:t>远程影像诊断服务平台项目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en-US"/>
              </w:rPr>
              <w:t>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zh-CN"/>
              </w:rPr>
              <w:t>远程影像诊断服务平台项目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远程影像诊断服务平台项目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远程影像诊断服务平台项目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远程影像诊断服务平台项目</w:t>
      </w:r>
      <w:r>
        <w:rPr>
          <w:rFonts w:ascii="仿宋" w:hAnsi="仿宋" w:cs="仿宋" w:eastAsia="仿宋"/>
          <w:szCs w:val="32"/>
          <w:lang w:val="en-US" w:eastAsia="zh-CN"/>
        </w:rPr>
        <w:t>软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黎辉</cp:lastModifiedBy>
  <cp:lastPrinted>2022-11-28T08:22:00Z</cp:lastPrinted>
  <dcterms:modified xsi:type="dcterms:W3CDTF">2024-08-22T06:50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