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一、项目清单及限价表</w:t>
      </w:r>
    </w:p>
    <w:tbl>
      <w:tblPr>
        <w:tblW w:w="8654" w:type="dxa"/>
        <w:jc w:val="left"/>
        <w:tblInd w:w="-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"/>
        <w:gridCol w:w="7667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技术参数和要求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UPS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类型为：阀控式免维护铅酸蓄电池，规格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V 120A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节重量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需提供蓄电池制造商营业执照和排污许可证，营业执照行业类别为蓄电池制造（投标时提供相关证明材料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制造商须进入国家工业和信息化部《符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铅蓄电池行业规范条件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本）》企业名单），需提供网页截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项目不接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OE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OD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贴牌电池，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国家认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验报告中“送检单位”和“生产单位”为同一单位作为认定依据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厂家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SO19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SO45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SO14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体系认证证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投标时提供证书复印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并加盖供应商公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时需提供投标蓄电池产品有效期内的检测报告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国家认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认证证书（综合各品牌实际情况，以送检规格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V 200A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以上规格检测数据为评审依据，下同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外观：①不得有变形、漏液、裂纹及污损；②蓄电池单体应在电池盖表面注明品牌名称（产地）、型号等基本参数；③正、负极端子有明显标志，端子的连接采用螺栓、螺母连接方式；④接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k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正压力而不破裂、不开胶，压力释放后壳体无残余变形（对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国家认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测报告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耐冲击性能试验：完全充满电的电池，测量电池开路电压和内阻，使电池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高度下自由下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，再测量电池开路电压和内阻，电池不应产生漏液现象，电池极柱不断裂，开路电压及内阻的变化值不大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安装安全性抗震等级达到九级烈度（投标时需提供合格证书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安全阀要求：安全阀应具有自动开启和自动关门功能，其开、闭阀压应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-30kp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；同组蓄电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时放电率，最大值实际容量和最小实际容量偏差值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次采用全阻燃外壳，蓄电池壳、盖、连接条保护罩应符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GB/T2408-2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FH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水平级）和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.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FV-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垂直级）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容量保存率：蓄电池静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后其容量保存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密封反应效率：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端电压均衡性：开路：最高与最低差值应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m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浮充：进入浮充状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后端电压差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m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放电：端电压差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m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间连接电压降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5I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放电条件下，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U≤10m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送检电池内阻：电池内阻为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m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同组电池内阻偏差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过度放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过度放电结束后，容量恢复值应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再充电性能：恒压充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的再充电性能因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Rbf24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蓄电池组一致性：同组蓄电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测试时，最大实际容量与最小实际容量差值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次采购的电池，用于手术室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C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用电配套，供应商应在无手术时段（一般为凌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早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或周末、节假日）进行电池更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次采购的电池组将分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安装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平台的不同位置，电梯只能直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，需进行人工搬运。供应商报价时，应充分考虑运输费、安装调试及所有辅材在内的一切费用，采购方实行费用包干，不再单独支付任何费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原有电池连接线已使用多年，有老化迹象，存在安全隐患，需更换所有电池连接线及电池至主机的连接线，电池间连接线规格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方，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根，电池至主机连接线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根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米（单根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池组保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。供应商将货物运送到医院安装前，采购人将随机抽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块（实交电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节）电池进行破坏性测试（测试必须是足量、全阻燃）。如供应商提供的产品为不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品，采购人有权终止合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各投标供应商所投产品须满足参数和质量方面的要求，采购方将严格按照招标文件要求进行验收（必要时邀请第三方专业机构或专业人员参与，对采购方认为有异议的响应参数及性能描述，中标供应商须在规定期限内提供相关证明文件），若证实与招标文件要求不符，则视为虚假响应，并按相关规定追究责任。 </w:t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限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  <w:highlight w:val="yellow"/>
        </w:rPr>
      </w:pPr>
      <w:r>
        <w:rPr>
          <w:rFonts w:eastAsia="仿宋" w:cs="仿宋" w:ascii="仿宋" w:hAnsi="仿宋"/>
          <w:color w:val="000000"/>
          <w:sz w:val="24"/>
          <w:highlight w:val="yellow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供应商需对项目清单内所有参数和要求完全响应，不能完全响应视为无效投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针对投标产品的技术参数，供应须提供第三方检测机构出具的相关检测报告（具有</w:t>
      </w:r>
      <w:r>
        <w:rPr>
          <w:rFonts w:eastAsia="仿宋" w:cs="仿宋" w:ascii="仿宋" w:hAnsi="仿宋"/>
          <w:color w:val="000000"/>
          <w:sz w:val="24"/>
        </w:rPr>
        <w:t>CMA</w:t>
      </w:r>
      <w:r>
        <w:rPr>
          <w:rFonts w:ascii="仿宋" w:hAnsi="仿宋" w:cs="仿宋" w:eastAsia="仿宋"/>
          <w:color w:val="000000"/>
          <w:sz w:val="24"/>
        </w:rPr>
        <w:t>或</w:t>
      </w:r>
      <w:r>
        <w:rPr>
          <w:rFonts w:eastAsia="仿宋" w:cs="仿宋" w:ascii="仿宋" w:hAnsi="仿宋"/>
          <w:color w:val="000000"/>
          <w:sz w:val="24"/>
        </w:rPr>
        <w:t>CNAS</w:t>
      </w:r>
      <w:r>
        <w:rPr>
          <w:rFonts w:ascii="仿宋" w:hAnsi="仿宋" w:cs="仿宋" w:eastAsia="仿宋"/>
          <w:color w:val="000000"/>
          <w:sz w:val="24"/>
        </w:rPr>
        <w:t>标志）复印件进行佐证，未按要求提供检测报告及相关证明材料的、检测报告内参数缺项或不符合招标要求的，视为不能响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带“★”部分的参数或要求，必须作出实质性响应，涉及参数的须提供证明材料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二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568"/>
      </w:tblGrid>
      <w:tr>
        <w:trPr>
          <w:trHeight w:val="130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最终报价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大写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4"/>
          <w:szCs w:val="24"/>
          <w:lang w:val="en-US" w:eastAsia="zh-CN" w:bidi="ar-SA"/>
        </w:rPr>
        <w:t>报价要求：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 xml:space="preserve">本项目的报价须包含成本费、运输、安装、辅料、利润、税金、售后服务等一切费用，采购要求未列明而供应商认为所必需的费用也须考虑进报价中。 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报价应是供应商响应采购项目要求的全部工作内容的价格体现，包括供应商完成本项目所需的一切费用。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三、报名文件封面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名称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编号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  <w:u w:val="single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授权代表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手机号码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邮箱号码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供应商全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hanging="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〇二四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46:13Z</dcterms:created>
  <dc:creator>Administrator</dc:creator>
  <dc:description/>
  <dc:language>en-US</dc:language>
  <cp:lastModifiedBy>Administrator</cp:lastModifiedBy>
  <dcterms:modified xsi:type="dcterms:W3CDTF">2024-08-07T01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93387400749E8A9E67BC57BE84C2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