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信息中心报修系统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信息中心报修系统服务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</w:rPr>
              <w:t>信息中心报修系统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信息中心报修系统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信息中心报修系统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信息中心报修系统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06-24T08:18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