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号楼及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7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号楼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LED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屏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号楼及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7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号楼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LED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屏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号楼及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7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号楼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</w:rPr>
              <w:t>LED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屏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号楼及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屏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号楼及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LED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屏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号楼及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LED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</w:t>
      </w:r>
      <w:r>
        <w:rPr>
          <w:rFonts w:ascii="仿宋" w:hAnsi="仿宋" w:cs="仿宋" w:eastAsia="仿宋"/>
          <w:sz w:val="28"/>
          <w:szCs w:val="28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4-02T09:2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