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传染病智能监测预警前置软件服务器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传染病智能监测预警前置软件服务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传染病智能监测预警前置软件服务器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传染病智能监测预警前置软件服务器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传染病智能监测预警前置软件服务器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传染病智能监测预警前置软件服务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</w:t>
      </w:r>
      <w:r>
        <w:rPr>
          <w:rFonts w:ascii="仿宋" w:hAnsi="仿宋" w:cs="仿宋" w:eastAsia="仿宋"/>
          <w:sz w:val="28"/>
          <w:szCs w:val="28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03-29T07:38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