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电子病历系统对标升级项目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电子病历系统对标升级项目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电子病历系统对标升级项目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电子病历系统对标升级项目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lang w:val="en-US" w:eastAsia="zh-CN"/>
        </w:rPr>
        <w:t>电子病历系统对标升级项目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lang w:val="en-US" w:eastAsia="zh-CN"/>
        </w:rPr>
        <w:t>电子病历系统对标升级项目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4-03-27T06:39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