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网络安全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网络安全服务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网络安全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网络安全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网络安全服务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网络安全服务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03-25T08:48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