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38896586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远程心电诊断平台服务项目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远程心电诊断平台服务项目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远程心电诊断平台服务项目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远程心电诊断平台服务项目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远程心电诊断平台服务项目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远程心电诊断平台服务项目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黎辉</cp:lastModifiedBy>
  <cp:lastPrinted>2022-11-28T08:22:00Z</cp:lastPrinted>
  <dcterms:modified xsi:type="dcterms:W3CDTF">2024-03-04T01:1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