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或者功能演示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临床营养科系统升级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30546999</w:t>
      </w:r>
      <w:r>
        <w:rPr>
          <w:rFonts w:eastAsia="仿宋" w:cs="仿宋" w:ascii="仿宋" w:hAnsi="仿宋"/>
          <w:sz w:val="30"/>
          <w:szCs w:val="30"/>
        </w:rPr>
        <w:t>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u w:val="single"/>
        </w:rPr>
        <w:t>食源性疾病病例监测直报等信息化建设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30"/>
                <w:szCs w:val="30"/>
                <w:u w:val="single"/>
              </w:rPr>
              <w:t>食源性疾病病例监测直报等信息化建设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30"/>
                <w:szCs w:val="30"/>
                <w:u w:val="single"/>
              </w:rPr>
              <w:t>食源性疾病病例监测直报等信息化建设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软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  <w:u w:val="none"/>
              </w:rPr>
              <w:t>食源性疾病病例监测直报等信息化建设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u w:val="none"/>
        </w:rPr>
        <w:t>食源性疾病病例监测直报等信息化建设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u w:val="none"/>
        </w:rPr>
        <w:t>食源性疾病病例监测直报等信息化建设</w:t>
      </w:r>
      <w:r>
        <w:rPr>
          <w:rFonts w:ascii="仿宋" w:hAnsi="仿宋" w:cs="仿宋" w:eastAsia="仿宋"/>
          <w:szCs w:val="32"/>
          <w:lang w:val="en-US" w:eastAsia="zh-CN"/>
        </w:rPr>
        <w:t>软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" w:hAnsi="MingLiU" w:eastAsia="MingLiU" w:cs="MingLiU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" w:hAnsi="MingLiU" w:eastAsia="MingLiU" w:cs="MingLiU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尹珺</cp:lastModifiedBy>
  <cp:lastPrinted>2022-11-28T08:22:00Z</cp:lastPrinted>
  <dcterms:modified xsi:type="dcterms:W3CDTF">2023-12-26T09:50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