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物资管理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物资管理系统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物资管理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物资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物资管理系统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物资管理系统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3-12-28T03:0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