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手术麻醉系统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手术麻醉系统维保服务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手术麻醉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手术麻醉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手术麻醉系统维保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手术麻醉系统维保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11-10T04:0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