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0546999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血液净化中心血液透析管理系统维保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血液净化中心血液透析管理系统维保服务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血液净化中心血液透析管理系统维保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血液净化中心血液透析管理系统维保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血液净化中心血液透析管理系统维保服务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血液净化中心血液透析管理系统维保服务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show me money</cp:lastModifiedBy>
  <cp:lastPrinted>2022-11-28T08:22:00Z</cp:lastPrinted>
  <dcterms:modified xsi:type="dcterms:W3CDTF">2023-10-07T08:31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