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数据库运维与数据灾备平台建设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数据库运维与数据灾备平台建设服务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数据库运维与数据灾备平台建设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数据库运维与数据灾备平台建设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数据库运维与数据灾备平台建设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数据库运维与数据灾备平台建设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10-08T03:07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