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医院感染和传染病实时监控平台维保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医院感染和传染病实时监控平台维保服务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医院感染和传染病实时监控平台维保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医院感染和传染病实时监控平台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医院感染和传染病实时监控平台维保服务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医院感染和传染病实时监控平台维保服务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show me money</cp:lastModifiedBy>
  <cp:lastPrinted>2022-11-28T08:22:00Z</cp:lastPrinted>
  <dcterms:modified xsi:type="dcterms:W3CDTF">2023-10-08T02:45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