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省放射卫生监督实训基地信息化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省放射卫生监督实训基地信息化系统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省放射卫生监督实训基地信息化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</w:rPr>
              <w:t>省放射卫生监督实训基地信息化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省放射卫生监督实训基地信息化系统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省放射卫生监督实训基地信息化系统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09-13T03:00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