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正版化软件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正版化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正版化软件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</w:rPr>
              <w:t>正版化软件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正版化</w:t>
      </w:r>
      <w:r>
        <w:rPr>
          <w:rFonts w:ascii="仿宋" w:hAnsi="仿宋" w:cs="仿宋" w:eastAsia="仿宋"/>
          <w:color w:val="FF0000"/>
          <w:szCs w:val="32"/>
          <w:u w:val="non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正版化软件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09-13T03:00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