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科研信息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科研信息系统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科研信息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科研信息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科研信息系统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科研信息系统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09-13T03:00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